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816"/>
        <w:gridCol w:w="4083"/>
        <w:gridCol w:w="2350"/>
        <w:gridCol w:w="2207"/>
      </w:tblGrid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page">
                        <wp:posOffset>864235</wp:posOffset>
                      </wp:positionH>
                      <wp:positionV relativeFrom="page">
                        <wp:posOffset>360045</wp:posOffset>
                      </wp:positionV>
                      <wp:extent cx="9504045" cy="66655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04000" cy="66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05pt;margin-top:28.35pt;width:748.3pt;height:524.8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Lernfeld 4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üfen und Instandsetzen Regelungs- und  Steuerungssysteme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ernsituationen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ehler an der Hydraulikpumpe suchen</w:t>
            </w:r>
          </w:p>
        </w:tc>
      </w:tr>
      <w:tr>
        <w:trPr/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Lernorte</w:t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Kompetenz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0" w:hanging="14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  <w:t>Berufsbezogener Lernbereich Theorie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ind w:left="140" w:hanging="140"/>
              <w:rPr/>
            </w:pPr>
            <w:r>
              <w:rPr/>
              <w:t>Berufsbezogener Lernbereich Praxis</w:t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nehmen Kundenwünsche sowie Informationen entgeg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- Annahmegespräch ohne „Direktannahme“ durchführe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ten die Bedeutung der Kundenpfleg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„der Kunde ist König“,die Bedeutung des Kunden für die Werkstatt bzw. für das Autohaus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leiten Kundenwünsche im Betrieb weiter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Fehlerbeschreibung protokollieren</w:t>
            </w:r>
          </w:p>
          <w:p>
            <w:pPr>
              <w:pStyle w:val="Normal"/>
              <w:ind w:left="67" w:hanging="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üllen die  Arbeitskarte aus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verwenden zur Informationsgewinnung konventionelle und elektronische Informationssysteme  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73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Fahrzeugidentifizierung</w:t>
            </w:r>
          </w:p>
          <w:p>
            <w:pPr>
              <w:pStyle w:val="Normal"/>
              <w:ind w:left="140" w:hanging="73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ahrzeugschei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wenden Schaltpläne und andere technische Dokumentationen der Hydrotechnik/Elektronik bei der Analyse von Grundschaltungen hydraulischen Schaltung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7" w:hanging="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Hydraulikplan einer Hydraulikpumpe (Nfz.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berücksichtigen gesetzliche und Herstellervorschrift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Vorgaben für die Hydraulikpumpe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VZO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llen Sachverhalte dar un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Fachbegriffe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rPr>
                <w:rFonts w:eastAsia="Arial Unicode MS"/>
                <w:color w:val="000000"/>
                <w:kern w:val="2"/>
                <w:szCs w:val="20"/>
              </w:rPr>
            </w:pPr>
            <w:r>
              <w:rPr/>
              <w:t>- Ansteuerung im Hydraulikplan zuordn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beschreiben den Schaltplan für die Hydraulikpumpe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Moderations-, Kommunikations- und Präsentationstechnik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Moderationstechniken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OHP und Folie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ellen Ihre Arbeitsergebnisse vor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en anhand von Arbeitsaufträgen und Fehlerbeschreibungen die Prüfung und Instandsetzung von hydraulischen Systemen an Fahrzeugen oder berufsspezifischen Systeme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Arbeitsplanung für die Prüfung des Stromkreises erstell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Universalmessgerät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den betriebliche Informationssysteme zur Planung von Arbeitsprozesse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Reparaturanleit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ählen die erforderlichen Prüf- und Messgeräte aus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Manometer zur Druckprüfung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sen Hydraulikschaltpläne und Anschlusspläne und wenden diese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ordnen den Bauteilen die Hydraulikkreise die Anschlussbezeichnungen zu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hren die Fehlersuche an Fahrzeugen oder berufsspezifischen Systemen durch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führen die Fehlersuche am defekten System durch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ssen und ermitteln hydraulischische Größen und wenden dabei Tabellen und Formeln an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überprüfen die erhaltenen Messwerte anhand von Berechnungen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agen Maßnahmen zur Verbesserung der Arbeitsergebnisse vor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bewerten die durchgeführten Arbeitsschritte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äsentieren ihre Arbeitsergebnisse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Moderationstechniken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  <w:t>- stellen ihre Arbeitsergebnisse vor</w:t>
            </w:r>
          </w:p>
          <w:p>
            <w:pPr>
              <w:pStyle w:val="Normal"/>
              <w:ind w:left="140" w:hanging="140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hanging="140"/>
      <w:jc w:val="center"/>
      <w:outlineLvl w:val="1"/>
    </w:pPr>
    <w:rPr>
      <w:rFonts w:ascii="Arial" w:hAnsi="Arial" w:eastAsia="Arial Unicode MS" w:cs="Arial"/>
      <w:b/>
      <w:bCs/>
      <w:color w:val="000000"/>
      <w:kern w:val="2"/>
      <w:sz w:val="20"/>
      <w:szCs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hanging="67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9:00Z</dcterms:created>
  <dc:creator>Bierschenk</dc:creator>
  <dc:description/>
  <dc:language>en-US</dc:language>
  <cp:lastModifiedBy>Geppert</cp:lastModifiedBy>
  <dcterms:modified xsi:type="dcterms:W3CDTF">2009-04-23T18:29:00Z</dcterms:modified>
  <cp:revision>2</cp:revision>
  <dc:subject/>
  <dc:title>Lernfeld 3</dc:title>
</cp:coreProperties>
</file>