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2"/>
        </w:rPr>
        <w:t>Zuordnung der Kompetenz- bzw. Zielbeschreibungen des ersten Ausbildungsjahres aus den Rahmenlehrplänen und Ausbildungsrahmenplänen für die Berufe: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Kraftfahrzeugmechatroniker/Kraftfahrzeugmechatronikerin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Karosserie- und Fahrzeugbaumechaniker/Karosserie- und Fahrzeugbaumechanikerin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Mechaniker für Land- und Baumaschinen/Mechanikerin für Land- und Baumaschinen</w:t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Mechaniker für Karosserieinstandhaltungstechnik/Mechanikerin für Karosserieinstandhaltungstechnik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Zweiradmechaniker/Zweiradmechanikeri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Für die oben genannten fahrzeugtechnischen Berufe ergeben sich im Gegensatz zu anderen Berufsbereichen im ersten Ausbildungsjahr </w:t>
      </w:r>
      <w:r>
        <w:rPr>
          <w:rFonts w:cs="Calibri" w:ascii="Calibri" w:hAnsi="Calibri"/>
          <w:sz w:val="22"/>
          <w:u w:val="single"/>
        </w:rPr>
        <w:t>keine Unterschiede</w:t>
      </w:r>
      <w:r>
        <w:rPr>
          <w:rFonts w:cs="Calibri" w:ascii="Calibri" w:hAnsi="Calibri"/>
          <w:sz w:val="22"/>
        </w:rPr>
        <w:t xml:space="preserve"> in den Kompetenz- und  Zielbeschreibungen der Ordnungsmittel. Grund sind deren zeitgleiche und kooperativ organisierte Entstehung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Es ist deshalb auch nicht notwendig, bestimmten Berufsgruppen Kompetenz- und Zielbeschreibungen zuzuordnen, um berufliche Schwerpunkte herauszuarbeiten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Lediglich für die Zielbeschreibungen aus den Ausbildungsrahmenplänen, die sich auf die Berufsbildung, das Arbeits- und Tarifrecht sowie die Organisation des Ausbildungsbetriebes beziehen, sind keine Entsprechungen in den Rahmenlehrplänen zu finden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Es ist daher sinnvoll, diese Kompetenzen, die im Folgenden aufgeführt sind, in den nicht berufsbezogenen Fächern abzuarbeiten, damit die Struktur der Lernfelder erhalten bleibt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mpetenz- bzw. Zielbeschreibungen aus den Ausbildungsrahmenplänen, die nicht zuzuordnen sind:</w:t>
      </w:r>
    </w:p>
    <w:p>
      <w:pPr>
        <w:pStyle w:val="Normal"/>
        <w:tabs>
          <w:tab w:val="clear" w:pos="708"/>
          <w:tab w:val="left" w:pos="721" w:leader="none"/>
          <w:tab w:val="left" w:pos="1080" w:leader="none"/>
        </w:tabs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721" w:leader="none"/>
          <w:tab w:val="left" w:pos="1080" w:leader="none"/>
        </w:tabs>
        <w:ind w:left="720" w:hanging="0"/>
        <w:rPr/>
      </w:pPr>
      <w:r>
        <w:rPr>
          <w:rFonts w:cs="Calibri" w:ascii="Calibri" w:hAnsi="Calibri"/>
          <w:sz w:val="22"/>
        </w:rPr>
        <w:t>Berufsbildung, Arbeits- und Tarifrecht:</w:t>
        <w:br/>
        <w:t xml:space="preserve">Bedeutung des Ausbildungsvertrags, insbesondere Abschluss, Dauer und Beendigung erklären; </w:t>
        <w:br/>
        <w:t>gegenseitige Rechte und Pflichten aus dem Ausbildungsvertrag nennen;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öglichkeiten der beruflichen Fortbildung nennen; </w:t>
        <w:br/>
        <w:t xml:space="preserve">wesentliche Teile des Ausbildungsvertrags nennen; </w:t>
        <w:br/>
        <w:t>wesentliche Bestimmungen der für den ausbildenden Betrieb geltenden Tarifverträge nennen.</w:t>
        <w:br/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ufbau und Organisation des Ausbildungsbetriebes: 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ufbau und Aufgaben des ausbildenden Betriebes nennen;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Grundfunktionen des ausbildenden Betriebes wie Beschaffung, Fertigung, Absatz und Verwaltung erklären; </w:t>
        <w:br/>
        <w:t>Beziehungen des ausbildenden Betriebes und seiner Beschäftigten zu Wirtschaftsorganisationen, Berufsvertretungen und Gewerkschaften nennen;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</w:rPr>
        <w:t>Grundlagen, Aufgaben und Arbeitsweisen der betriebsverfassungs- und personalvertretungsrechtlichen Organe des ausbildenden Betriebes beschreiben.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Zur Unterstützung der schulischen Lehrplanarbeit findet sich im folgenden Dokument die Zusammenführung bzw. Gegenüberstellung der Kompetenz- und Zielbeschreibungen für die Lernfelder 1 - 4 bzw. das 1. Ausbildungsjahr aus dem Rahmenlehr- und Ausbildungsrahmenplan.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20" w:top="9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ls Orientierungshilfe enthalten die Zielformulierungen aus den Ausbildungsrahmenplänen die dort verwendete Kennzeichnu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ufsfachschule Fahrzeugtech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ielformulierung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Lernfeld 1: Warten und Pflegen von Fahrzeugen und Systeme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52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4"/>
        <w:gridCol w:w="7625"/>
      </w:tblGrid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Bfs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Kompetenzen </w:t>
            </w:r>
            <w:r>
              <w:rPr>
                <w:rFonts w:cs="Arial" w:ascii="Calibri" w:hAnsi="Calibri"/>
                <w:sz w:val="22"/>
                <w:szCs w:val="22"/>
              </w:rPr>
              <w:t>(Rahmenlehrplan)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KFZ-mech., Karosserie- u. Fahrz.,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and- und Baumasch., Zweiradmech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100 Stunden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Bfs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Kompetenzen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(</w:t>
            </w:r>
            <w:r>
              <w:rPr>
                <w:rFonts w:cs="Arial" w:ascii="Calibri" w:hAnsi="Calibri"/>
                <w:sz w:val="22"/>
                <w:szCs w:val="22"/>
              </w:rPr>
              <w:t xml:space="preserve">Ausbildungsrahmenplan)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KFZ-mech., Karosserie- u. Fahrz.,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and- und Baumasch., Zweiradmech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 42 Wochen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06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hmen das Fahrzeug a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br/>
              <w:t>Ermitteln Kundenwünsch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chreiben den Auftrag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schaffen technische Unterlage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utzen elektronische Medie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alysieren Funktionseinheiten und Teilsystem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enden Moderations,– Kommunikations- und Präsentationstechniken a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lanen die durchzuführenden Arbeite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rstellen Ersatzteilbedarfsliste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ühren Wartungs- und Inspektionsarbeiten durch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enden Geräte und Verfahren zum Prüfen und Messen a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tandsetzung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tzen Regeln, Normen und Vorschriften um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sitzen Qualitätsbewusstsei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achten Qualitätsstandards des Betriebe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enden die Vorschriften für den Umweltschutz a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achten Arbeitssicherheit und Gesundheitsschutz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kumentieren die durchgeführten Arbeiten und informieren über deren Art und Umfang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a</w:t>
              <w:br/>
              <w:t>(9a) nehmen Informationen entgege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a</w:t>
              <w:br/>
              <w:t>(9a) nehmen Kundenwünsche entgege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a</w:t>
              <w:br/>
              <w:t>(9a) leiten Kundenwünsche im Betrieb weiter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b; 8i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(8b) betriebliches Informationssystem zur Beschaffung von technischen Unterlagen und Informationen nutzen;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8i) Schaltpläne, Stromlaufpläne, Anschlusspläne, Anordnungspläne lesen und anwende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b; 8e; 8h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(8b) betriebliches Informationssystem zum Bearbeiten von Aufträgen anwenden; </w:t>
              <w:br/>
              <w:t>(8e) Datenträger handhaben und Datenschutz beachten;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8h) Instandsetzungs-, Montage-, Inbetriebnahme- und Betriebsanleitungen, Kataloge, Tabellen, Diagramme lesen und anwende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f; 8i; 8j</w:t>
              <w:br/>
              <w:t xml:space="preserve">(8f) Fahrzeuge, Systeme, Bauteile und Baugruppen identifizieren; </w:t>
              <w:br/>
              <w:t xml:space="preserve">(8i) Schaltpläne, Stromlaufpläne, Anschlusspläne, Anordnungspläne und Funktionspläne lesen und anwenden; </w:t>
              <w:br/>
              <w:t>(8j) Funktionspläne fahrzeugpneumatischer und hydraulischer Steuerungen und Kraftübertragungen lesen und beachte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a; 8c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(8a) beurteilen die Bedeutung der Information, Kommunikation und Dokumentation für den wirtschaftlichen Betriebsablauf, tragen zur Vermeidung von Störungen der Kommunikation bei;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(8c) führen situationsgerechte Gespräche mit Vorgesetzten, Mitarbeitern und in der Gruppe, stellen Sachverhalte dar, wenden englische Fachbegriffe a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5a; 5b; 5d; 5e; 7a; 7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(5a) planen Arbeitsschritte und Arbeitsabläufe nach funktionalen, organisatorischen, technischen und wirtschaftlichen Kriterien sowie nach Herstellervorgaben und legen sie fest; </w:t>
              <w:br/>
              <w:t xml:space="preserve">(5b) ermitteln Werkstoffe, Betriebsmittel und Hilfsstoffe; </w:t>
              <w:br/>
              <w:t xml:space="preserve">(5d) ermitteln den Zeitbedarf; </w:t>
              <w:br/>
              <w:t xml:space="preserve">(5e) bereiten den Arbeitsplatz unter Berücksichtigung des Arbeitsauftrages vor;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(7a) Wählen Messgeräte aus, wählen Verfahren aus;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7e) wählen Messzeuge zum Messen und Prüfen von Längen, Winkeln und Flächen au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c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(5c) Teilebedarf, Material, Werkzeuge und Hilfsmittel auftragsbezogen anfordern, bereitstellen und dokumentieren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7b; 7c; 7d; 7f; 7g; 7h; 11c; 11d; 11e; 11f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7c) überprüfen elektrische Verbindungen, Leitungen und Leitungsanschlüsse mittels Sichtprüfung auf mechanische Schäden;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(11e) hydraulische, pneumatische und elektrische Leitungen,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schlüsse und mechanische Verbindungen prüfen und Prüfergebnisse dokumentieren;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(11d) mechanische und elektrische Bauteile, Baugruppen und Systeme auf Verschleiß, Beschädigungen, Dichtheit, Lageabweichung und Funktionsfähigkeit prüfen;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11c) führen Wartungsarbeiten durch, kontrollieren Betriebsflüssigkeiten, wechseln Betriebsflüssigkeiten und dokumentieren die Arbeitsschritte;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7d) prüfen die Funktion elektrischer Bauteile, Leitungen und Sicherungen;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7f) messen Längen mit Messschiebern, Messschrauben und Messuhren, prüfen die Einhaltung von Toleranzen und Passungen;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7b) messen und prüfen elektrische und elektronische Größen sowie Signale an Baugruppen und Systemen;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(11f) messen Drücke an pneumatischen und hydraulischen Systemen;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7g) prüfen Werkstücke mit Grenzlehren und Gewindelehren;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(7f) bereiten Oberflächen für den Korrosionsschutz vor, ergänzen und erneuern den Korrosionsschutz;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7h) messen und prüfen physikalische Größen, insbesondere Drück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a; 7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7e) wenden Messzeuge zum Messen und Prüfen von Längen, Winkeln und Flächen an;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6a) wenden Prüfverfahren und Prüfmittel anforderungsbezogen a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f</w:t>
              <w:br/>
              <w:t>(11f) stellen Drücke an pneumatischen und hydraulischen Systemen ei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8k; 11c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(8k) wenden Vorschriften und Richtlinien für die Verkehrssicherheit sowie für das Verhalten im Straßenverkehr an;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11c) führen Wartungsarbeiten durch, kontrollieren Betriebsflüssigkeiten, wechseln Betriebsflüssigkeiten und dokumentieren die Arbeitsschritt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f; 6b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(5f) kontrollieren, bewerten und dokumentieren  Arbeitsergebnisse durch Soll-Ist-Wertvergleiche; schlagen Maßnahmen zur Verbesserung der Arbeitsergebnisse vor; </w:t>
              <w:br/>
              <w:t>(6b) suchen Ursachen von Fehlern und Qualitätsmängeln systematisch; tragen zur Beseitigung von Ursachen von Fehlern und Qualitätsmängeln bei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6c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c wenden das Qualitätsmanagementsystem des Betriebes a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a; 4b; 4c; 4d; 11c</w:t>
              <w:br/>
              <w:t>(4a) mögliche Umweltbelastungen durch den Ausbildungsbetrieb erklären und seinen Beitrag zum Umweltschutz an Beispielen erklären;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(4b) für den Ausbildungsbetrieb geltende Regelungen des Umweltschutzes anwenden; </w:t>
              <w:br/>
              <w:t xml:space="preserve">(4c) Möglichkeiten der wirtschaftlichen und umweltschonenden Energie- und Materialverwendung nutzen; </w:t>
              <w:br/>
              <w:t xml:space="preserve">(4d) Abfälle vermeiden; Stoffe und Materialien einer umweltschonenden Entsorgung zuführen; </w:t>
              <w:br/>
              <w:t xml:space="preserve">(11c) führen Wartungsarbeiten durch, kontrollieren Betriebsflüssigkeiten, wechseln Betriebsflüssigkeiten und dokumentieren die Arbeitsschritte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a; 3b; 3c; 3d; 10a; 11a; 11b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(3a) stellen Gefährdungen für die Sicherheit und die Gesundheit  am Arbeitsplatz fest ,ergreifen Maßnahmen zur Vermeidung von Sicherheits- und Gesundheitsgefährdungen am Arbeitspatz;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(3b) wenden berufsbezogene Arbeitsschutz- und Unfallverhütungsvorschriften an;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3c) beschreiben Verhaltensweisen bei Unfällen,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leiten Maßnahmen bei Unfällen ein;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(3d) wenden Vorschriften des vorbeugenden Brandschutzes an, beschreiben das Verhalten bei Bränden, ergreifen Maßnahmen zu Brandbekämpfung;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(10a) beachten Vorschriften und Hinweise zur Sicherheit und zur Bedienung von Fahrzeugen und Systemen;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(11a) Arbeits- und Sicherheitsregeln sowie Herstellerrichtlinien beim Heben von Hand anwenden;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(11b) Fahrzeuge, Baugruppen und Systeme bewegen, abstellen, anheben, abstützen und sichern;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b; 7h; 11c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(6b) dokumentieren die durchgeführten Arbeiten;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(7h) dokumentieren Prüfergebnisse;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(11c) dokumentieren Arbeitsschritte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ufsfachschule Fahrzeugtech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ielformulierung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rnfeld 2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2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4"/>
        <w:gridCol w:w="7625"/>
      </w:tblGrid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Bfs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Kompetenzen </w:t>
            </w:r>
            <w:r>
              <w:rPr>
                <w:rFonts w:cs="Arial" w:ascii="Calibri" w:hAnsi="Calibri"/>
                <w:sz w:val="22"/>
                <w:szCs w:val="22"/>
              </w:rPr>
              <w:t>(Rahmenlehrplan)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KFZ-mech., Karosserie- u. Fahrz.,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and- und Baumasch., Zweiradmech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80 Stunden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Bfs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Kompetenzen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(</w:t>
            </w:r>
            <w:r>
              <w:rPr>
                <w:rFonts w:cs="Arial" w:ascii="Calibri" w:hAnsi="Calibri"/>
                <w:sz w:val="22"/>
                <w:szCs w:val="22"/>
              </w:rPr>
              <w:t xml:space="preserve">Ausbildungsrahmenplan)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KFZ-mech., Karosserie- u. Fahrz.,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and- und Baumasch., Zweiradmech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( 42 Wochen)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06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ühren die Auftragsannahme durch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utzen Kundenangabe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rmitteln Fahrzeugdaten und schreiben den Auftrag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rdnen und strukturieren die Informatione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enden technische Kommunikationsmittel a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alysieren das Zusammenwirken der Bauelemente und Baugruppen und System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lanen anhand von Sichtprüfungen und Fehlersymptomen die Prüfung der Bauelemente, Baugruppen und Systeme und berücksichtigen dabei Herstellervorschriften, Qualitätsstandards und Maßnahmen zur Arbeitssicherheit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ählen die erforderlichen Prüf– und Messgeräte au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ühren die Prüfung durch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Beurteilen die demontierten Bauelemente und Baugruppen in Bezug auf Wiederverwendbarkeit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schreiben die Fehlerursach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rmitteln den Ersatzteilbedarf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mmunizieren mit dem Kunden und formulieren den Instandsetzungsauftrag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lanen anhand des Auftrages die Instandsetzung und berücksichtigen die Vorgaben des Arbeitsschutze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ühren die Instandsetzung durch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Nutzen die vorgeschriebenen Werkzeuge, Maschinen, Betriebs– und Hilfsstoff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utzen Prüf– und Messgeräte zur Ermittlung von Durchmessern und Länge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achten Montagevorschrifte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ellen Gewinde her und setzen Gewinde instand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kumentieren und präsentieren die Arbeitsergebniss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ntrollieren und bewerten die durchgeführten Arbeitsschritte und Arbeitsergebniss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orgaben zur Arbeitsqualität einhalten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(9a) Kundenwünsche und Informationen entgegennehmen, im Betrieb weiterleiten und nach Vorgaben berücksichtige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(9a) Kundenwünsche und Informationen entgegennehmen, im Betrieb weiterleiten und nach Vorgaben berücksichtige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b; 8e; 8f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(8b) elektrische sowie elektronische Größen und Signale an    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Baugruppen und Systemen messen, prüfen und beurteilen,   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Arial" w:ascii="Calibri" w:hAnsi="Calibri"/>
                <w:sz w:val="22"/>
                <w:szCs w:val="22"/>
              </w:rPr>
              <w:t>Prüfergebnisse dokumentieren;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(8e) Datenträger handhaben und Datenschutz beachten; digitale und   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Arial" w:ascii="Calibri" w:hAnsi="Calibri"/>
                <w:sz w:val="22"/>
                <w:szCs w:val="22"/>
              </w:rPr>
              <w:t>analoge Mess- und Prüfdaten lesen;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8f) Fahrzeuge, Systeme, Bauteile und Baugruppen identifiziere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a; 9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(8a) Bedeutung der Information, Kommunikation und Dokumentation   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für den wirtschaftlichen Betriebsablauf beurteilen und zur 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Arial" w:ascii="Calibri" w:hAnsi="Calibri"/>
                <w:sz w:val="22"/>
                <w:szCs w:val="22"/>
              </w:rPr>
              <w:t>Vermeidung von Störungen beitragen;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(9a) Kundenwünsche und Informationen entgegennehmen, im    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Arial" w:ascii="Calibri" w:hAnsi="Calibri"/>
                <w:sz w:val="22"/>
                <w:szCs w:val="22"/>
              </w:rPr>
              <w:t>Betrieb weiterleiten und nach Vorgaben berücksichtige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8b; 8e; 8g; 8i; 8k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(8b) elektrische sowie elektronische Größen und Signale an    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Baugruppen und Systemen messen, prüfen und beurteilen,   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Arial" w:ascii="Calibri" w:hAnsi="Calibri"/>
                <w:sz w:val="22"/>
                <w:szCs w:val="22"/>
              </w:rPr>
              <w:t>Prüfergebnisse dokumentieren;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(8e) Datenträger handhaben und Datenschutz beachten; digitale und   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Arial" w:ascii="Calibri" w:hAnsi="Calibri"/>
                <w:sz w:val="22"/>
                <w:szCs w:val="22"/>
              </w:rPr>
              <w:t>analoge Mess- und Prüfdaten lesen;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8g) Zeichnungen lesen und anwenden, Skizzen anfertigen;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(8i)  Schaltpläne, Stromlaufpläne, Anschlusspläne, Anordnung- und    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Arial" w:ascii="Calibri" w:hAnsi="Calibri"/>
                <w:sz w:val="22"/>
                <w:szCs w:val="22"/>
              </w:rPr>
              <w:t>Funktionspläne lesen und anwenden;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(8k) Vorschriften und Richtlinien für die Verkehrssicherheit sowie für    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Arial" w:ascii="Calibri" w:hAnsi="Calibri"/>
                <w:sz w:val="22"/>
                <w:szCs w:val="22"/>
              </w:rPr>
              <w:t>das Verhalten im Straßenverkehr anwende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b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(7b) elektrische sowie elektronische Größen und Signale an </w:t>
            </w:r>
          </w:p>
          <w:p>
            <w:pPr>
              <w:pStyle w:val="Normal"/>
              <w:autoSpaceDE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Baugruppen und Systemen messen, prüfen und beurteilen,  </w:t>
              <w:br/>
              <w:t xml:space="preserve">       Prüfergebnisse dokumentiere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b; 6c; 12a; 12b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(3b) berufsbezogene Arbeitsschutz- und Unfallverhütungsvorschriften    </w:t>
            </w:r>
          </w:p>
          <w:p>
            <w:pPr>
              <w:pStyle w:val="Normal"/>
              <w:autoSpaceDE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Arial" w:ascii="Calibri" w:hAnsi="Calibri"/>
                <w:sz w:val="22"/>
                <w:szCs w:val="22"/>
              </w:rPr>
              <w:t>anwenden;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6c) Qualitätsmanagementsystem des Betriebes anwenden;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(12a) Bauteile, Baugruppen Demontieren und Systeme außer Betrieb </w:t>
            </w:r>
          </w:p>
          <w:p>
            <w:pPr>
              <w:pStyle w:val="Normal"/>
              <w:autoSpaceDE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nehmen, demontieren, zerlegen, auf Wiederverwertbarkeit  </w:t>
            </w:r>
          </w:p>
          <w:p>
            <w:pPr>
              <w:pStyle w:val="Normal"/>
              <w:autoSpaceDE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prüfen, kennzeichnen und  Systeme systematisch ablegen;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(12b) demontierte Bauteile  und Baugruppen, Systeme zuordnen und auf   </w:t>
              <w:br/>
              <w:t xml:space="preserve">         Vollständigkeit prüfe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a; 7e;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(7a) Verfahren und Messgeräte auswählen, Messfehler abschätzen;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(7e) Messzeuge zum Messen und Prüfen von Längen, Winkeln und 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Arial" w:ascii="Calibri" w:hAnsi="Calibri"/>
                <w:sz w:val="22"/>
                <w:szCs w:val="22"/>
              </w:rPr>
              <w:t>Flächen  auswählen und anwende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7e; 7f; 7g; 7h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(7e) Messzeuge zum Messen und Prüfen von Längen, Winkeln und </w:t>
            </w:r>
          </w:p>
          <w:p>
            <w:pPr>
              <w:pStyle w:val="Normal"/>
              <w:autoSpaceDE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Flächen auswählen und anwenden;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(7f)  Längen, insbesondere mit Messschiebern, Messschrauben und    </w:t>
            </w:r>
          </w:p>
          <w:p>
            <w:pPr>
              <w:pStyle w:val="Normal"/>
              <w:autoSpaceDE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Messuhren, messen, Einhaltung von Toleranzen und  Pass-    </w:t>
            </w:r>
          </w:p>
          <w:p>
            <w:pPr>
              <w:pStyle w:val="Normal"/>
              <w:autoSpaceDE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ungen prüfen; </w:t>
            </w:r>
          </w:p>
          <w:p>
            <w:pPr>
              <w:pStyle w:val="Normal"/>
              <w:autoSpaceDE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(7g) Werkstücke mit Winkeln, Grenzlehren und Gewindelehren </w:t>
            </w:r>
          </w:p>
          <w:p>
            <w:pPr>
              <w:pStyle w:val="Normal"/>
              <w:autoSpaceDE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prüfen; </w:t>
            </w:r>
          </w:p>
          <w:p>
            <w:pPr>
              <w:pStyle w:val="Normal"/>
              <w:autoSpaceDE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(7h) physikalische Größen, insbesondere Drücke und Temperaturen,  </w:t>
              <w:br/>
              <w:t xml:space="preserve">         messen, prüfen und Prüfergebnisse dokumentieren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a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(12a) Bauteile, Baugruppen Demontieren und Systeme außer Betrieb </w:t>
            </w:r>
          </w:p>
          <w:p>
            <w:pPr>
              <w:pStyle w:val="Normal"/>
              <w:autoSpaceDE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nehmen, demontieren, zerlegen, auf Wiederverwertbarkeit  </w:t>
            </w:r>
          </w:p>
          <w:p>
            <w:pPr>
              <w:pStyle w:val="Normal"/>
              <w:autoSpaceDE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prüfen, kennzeichnen und  Systeme systematisch ablegen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d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(11d) mechanische und elektrische Bauteile, Baugruppen und    </w:t>
            </w:r>
          </w:p>
          <w:p>
            <w:pPr>
              <w:pStyle w:val="Normal"/>
              <w:autoSpaceDE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Systeme auf Verschleiß, Beschädigungen, Dichtheit, Lage- </w:t>
            </w:r>
          </w:p>
          <w:p>
            <w:pPr>
              <w:pStyle w:val="Normal"/>
              <w:autoSpaceDE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sz w:val="22"/>
                <w:szCs w:val="22"/>
              </w:rPr>
              <w:t>abweichungen und  Funktionsfähigkeit prüfen, Arbeiten doku-</w:t>
            </w:r>
          </w:p>
          <w:p>
            <w:pPr>
              <w:pStyle w:val="Normal"/>
              <w:autoSpaceDE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mentieren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c; 8h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(5c) Teilebedarf, Material, Werkzeuge und Hilfsmittel </w:t>
              <w:br/>
              <w:t xml:space="preserve">       auftragsbezogen anfordern, bereitstellen und dokumentieren;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(8h) Instandsetzungs-, Montage-, Inbetriebnahme- und   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Betriebsanleitungen, Kataloge, Tabellen sowie Diagramme lesen  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Arial" w:ascii="Calibri" w:hAnsi="Calibri"/>
                <w:sz w:val="22"/>
                <w:szCs w:val="22"/>
              </w:rPr>
              <w:t>und anwende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a; 9b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(9a) Kundenwünsche und Informationen entgegennehmen, im    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sz w:val="22"/>
                <w:szCs w:val="22"/>
              </w:rPr>
              <w:t>Betrieb weiterleiten und nach Vorgaben berücksichtigen;</w:t>
              <w:br/>
              <w:t xml:space="preserve">(9b) Vorgaben für das Informieren über Instandhaltungsarbeiten </w:t>
              <w:br/>
              <w:t xml:space="preserve">       beachte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3b; 5a;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(3b) berufsbezogene Arbeitsschutz- und Unfallverhütungsvorschriften    </w:t>
            </w:r>
          </w:p>
          <w:p>
            <w:pPr>
              <w:pStyle w:val="Normal"/>
              <w:autoSpaceDE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Arial" w:ascii="Calibri" w:hAnsi="Calibri"/>
                <w:sz w:val="22"/>
                <w:szCs w:val="22"/>
              </w:rPr>
              <w:t>anwenden;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5a) Arbeitsschritte und –abläufe nach funktionalen, organisatori-</w:t>
              <w:br/>
              <w:t xml:space="preserve">       schen, technischen und wirtschaftlichen Kriterien sowie </w:t>
            </w:r>
          </w:p>
          <w:p>
            <w:pPr>
              <w:pStyle w:val="Normal"/>
              <w:autoSpaceDE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Arial" w:ascii="Calibri" w:hAnsi="Calibri"/>
                <w:sz w:val="22"/>
                <w:szCs w:val="22"/>
              </w:rPr>
              <w:t>Herstellervorgaben planen und festlege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2d; 12e; 12f; 12g; 12h; 12i; 12k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(12d) Bauteile, Baugruppen und Systeme fügen,  insbesondere  </w:t>
            </w:r>
          </w:p>
          <w:p>
            <w:pPr>
              <w:pStyle w:val="Normal"/>
              <w:autoSpaceDE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Schraubverbindungen unter Beachtung der Teilefolge und des </w:t>
            </w:r>
          </w:p>
          <w:p>
            <w:pPr>
              <w:pStyle w:val="Normal"/>
              <w:autoSpaceDE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Drehmomentes herstellen;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(12e) Bauteile, Baugruppen und Systeme montieren, in Betrieb </w:t>
            </w:r>
          </w:p>
          <w:p>
            <w:pPr>
              <w:pStyle w:val="Normal"/>
              <w:autoSpaceDE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nehmen sowie auf Funktion und Formgenauigkeit prüfen;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(12f) Oberflächen für den Korrosionsschutz vorbereiten, Korrosions- </w:t>
            </w:r>
          </w:p>
          <w:p>
            <w:pPr>
              <w:pStyle w:val="Normal"/>
              <w:autoSpaceDE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sz w:val="22"/>
                <w:szCs w:val="22"/>
              </w:rPr>
              <w:t>schutz ergänzen und erneuern;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(12g) Lage von Bauteilen und Baugruppen prüfen,  Lageabweich-  </w:t>
            </w:r>
          </w:p>
          <w:p>
            <w:pPr>
              <w:pStyle w:val="Normal"/>
              <w:autoSpaceDE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ungen messen;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(12 h) Bezugslinien, Bohrungsmitten und Umrisse unter  Berück-  </w:t>
            </w:r>
          </w:p>
          <w:p>
            <w:pPr>
              <w:pStyle w:val="Normal"/>
              <w:autoSpaceDE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sichtigung der Werkstoffeigenschaften anreißen und körnen, </w:t>
            </w:r>
          </w:p>
          <w:p>
            <w:pPr>
              <w:pStyle w:val="Normal"/>
              <w:autoSpaceDE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Bauteile und Halbzeuge trennen und umformen;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(12i) Maschinenwerte von handgeführten und ortsfesten Maschinen  </w:t>
            </w:r>
          </w:p>
          <w:p>
            <w:pPr>
              <w:pStyle w:val="Normal"/>
              <w:autoSpaceDE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bestimmen und einstellen; Werkstücke und Bauteile bohren und  </w:t>
            </w:r>
          </w:p>
          <w:p>
            <w:pPr>
              <w:pStyle w:val="Normal"/>
              <w:autoSpaceDE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senken;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12j) Innen- und Außengewinde herstellen und instand setzen;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(12k) elektrische Verbindungen und Anschlüsse herstellen, über-   </w:t>
            </w:r>
          </w:p>
          <w:p>
            <w:pPr>
              <w:pStyle w:val="Normal"/>
              <w:autoSpaceDE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sz w:val="22"/>
                <w:szCs w:val="22"/>
              </w:rPr>
              <w:t>prüfen, instand setzen und dokumentiere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c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(11c) Wartungsarbeiten nach Vorgabe durchführen, insbesondere Betriebsflüssigkeiten kontrollieren, nachfüllen, wechseln und zur Entsorgung beitragen, Arbeitsschritte dokumentiere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7a; 7e; 7f; 7g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(7a) Verfahren und Messgeräte auswählen, Messfehler abschätzen;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(7e) Messzeuge zum Messen und Prüfen von Längen, Winkeln und </w:t>
            </w:r>
          </w:p>
          <w:p>
            <w:pPr>
              <w:pStyle w:val="Normal"/>
              <w:autoSpaceDE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Flächen  auswählen und anwenden;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(7f)  Längen, insbesondere mit Messschiebern, Messschrauben und    </w:t>
            </w:r>
          </w:p>
          <w:p>
            <w:pPr>
              <w:pStyle w:val="Normal"/>
              <w:autoSpaceDE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Messuhren, messen, Einhaltung von Toleranzen und  Pass-    </w:t>
            </w:r>
          </w:p>
          <w:p>
            <w:pPr>
              <w:pStyle w:val="Normal"/>
              <w:autoSpaceDE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Arial" w:ascii="Calibri" w:hAnsi="Calibri"/>
                <w:sz w:val="22"/>
                <w:szCs w:val="22"/>
              </w:rPr>
              <w:t>ungen prüfen ;</w:t>
            </w:r>
          </w:p>
          <w:p>
            <w:pPr>
              <w:pStyle w:val="Normal"/>
              <w:autoSpaceDE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(7g) Werkstücke mit Winkeln, Grenzlehren und Gewindelehren </w:t>
            </w:r>
          </w:p>
          <w:p>
            <w:pPr>
              <w:pStyle w:val="Normal"/>
              <w:autoSpaceDE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prüfen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h; 8i; 12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(8h) Instandsetzungs-, Montage-, Inbetriebnahme- und   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Betriebsanleitungen, Kataloge, Tabellen sowie Diagramme lesen  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Arial" w:ascii="Calibri" w:hAnsi="Calibri"/>
                <w:sz w:val="22"/>
                <w:szCs w:val="22"/>
              </w:rPr>
              <w:t>und anwenden;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(8i)  Schaltpläne, Stromlaufpläne, Anschlusspläne, Anordnung- und    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Arial" w:ascii="Calibri" w:hAnsi="Calibri"/>
                <w:sz w:val="22"/>
                <w:szCs w:val="22"/>
              </w:rPr>
              <w:t>Funktionspläne lesen und anwenden;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(12e) Bauteile, Baugruppen und Systeme montieren, in Betrieb </w:t>
            </w:r>
          </w:p>
          <w:p>
            <w:pPr>
              <w:pStyle w:val="Normal"/>
              <w:autoSpaceDE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nehmen sowie auf Funktion und Formgenauigkeit prüfen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j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12j) Innen- und Außengewinde herstellen und instand setzen</w:t>
            </w:r>
          </w:p>
          <w:p>
            <w:pPr>
              <w:pStyle w:val="Normal"/>
              <w:ind w:firstLine="70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a; 6b; 6c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6a) Prüfverfahren und Prüfmittel anforderungsbezogen anwenden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(6b) Ursachen von Fehlern und Qualitätsmängeln systematisch suchen, zur Beseitigung beitragen, Arbeiten dokumentieren;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6c) Qualitätsmanagementsystem des Betriebes anwende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f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(5f) Arbeitsergebnisse durch Soll-Ist-Wertvergleich kontrollieren, bewerten, dokumentieren und Maßnahmen zur Verbesserung der Arbeitsergebnisse vorschlagen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c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6c) Qualitätsmanagementsystem des Betriebes anwende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ufsfachschule Fahrzeugtech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ielformulierung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rnfeld 3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2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4"/>
        <w:gridCol w:w="7635"/>
      </w:tblGrid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Bfs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Kompetenzen </w:t>
            </w:r>
            <w:r>
              <w:rPr>
                <w:rFonts w:cs="Arial" w:ascii="Calibri" w:hAnsi="Calibri"/>
                <w:sz w:val="22"/>
                <w:szCs w:val="22"/>
              </w:rPr>
              <w:t>(Rahmenlehrplan)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KFZ-mech., Karosserie- u. Fahrz.,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and- und Baumasch., Zweiradmech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80 Stunden)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Bfs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Kompetenzen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(</w:t>
            </w:r>
            <w:r>
              <w:rPr>
                <w:rFonts w:cs="Arial" w:ascii="Calibri" w:hAnsi="Calibri"/>
                <w:sz w:val="22"/>
                <w:szCs w:val="22"/>
              </w:rPr>
              <w:t xml:space="preserve">Ausbildungsrahmenplan)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KFZ-mech., Karosserie- u. Fahrz.,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and- und Baumasch., Zweiradmech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 42 Wochen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06" w:hRule="atLeast"/>
        </w:trPr>
        <w:tc>
          <w:tcPr>
            <w:tcW w:w="7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Führen die Annahme des Auftrages durch: Fehlerbeschreibung, Direktannahme, Fahrzeugidentifizierung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rstellen den Arbeitsauftrag für die Prüfung bzw. Fehlersuch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Beschaffen sich Informationen über das fehlerbehaftete System und Nutzen konventionelle Informationssystem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Nutzen technische Dokumentationen und Simulationsprogramme und analysieren Grundschaltungen der Elektrotechnik und wenden Formeln a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alysieren elektronische Grundschaltungen und die Arbeitsweise elektronischer Bauelement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lanen die Fehlersuche und entwickeln Fehlersuchstrategie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ählen die erforderlichen Prüf- und Messgeräte au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br/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kumentieren die Mess– und Prüfergebniss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urteilen die Ergebnisse anhand von Herstellerunterlagen, Tabellen und Formel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schreiben die Fehlerursach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rmitteln den Ersatzteilbedarf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rstellen den Auftrag für die Reparatur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br/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mmunizieren mit dem Kunden oder Vorgesetzte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parieren Leitungsverbindunge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rsetzen defekte Bauteile und Baugruppe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rollieren und Bewerten die durchgeführten Arbeitsschritt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f; 9a</w:t>
              <w:br/>
              <w:t xml:space="preserve">(8f) identifizieren Fahrzeuge, Systeme und Baugruppen; </w:t>
              <w:br/>
              <w:t>(9a) nehmen Kundenwünsche entgegen, leiten Kundenwünsche im Betrieb weiter und berücksichtigen diese nach Vorgabe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9a) nehmen Kundenwünsche entgegen, leiten Kundenwünsche im Betrieb weiter und berücksichtigen diese nach Vorgabe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b; 8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(8b) wenden betriebliche Informationssysteme zum Bearbeiten von Arbeitsaufträgen an und nutzen betriebliche Informationssysteme zur Beschaffung von technischen Unterlagen und Informationen;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(8e) benutzen Datenträger, beachten den Datenschutz und lesen digitale und analoge Mess- und Prüfdate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8b</w:t>
              <w:br/>
              <w:t xml:space="preserve">(8b) wenden betriebliche Informationssysteme zum Bearbeiten von </w:t>
              <w:br/>
              <w:t>Arbeitsaufträgen an und nutzen betriebliche Informationssysteme zur Beschaffung von technischen Unterlagen und Informatione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6b; 8i</w:t>
              <w:br/>
              <w:t>(6b) suchen systematisch nach Fehlern und Qualitätsmängeln und tragen zu deren Beseitigung bei sowie dokumentieren die Beseitigung von Fehlern und Qualitätsmängeln</w:t>
              <w:br/>
              <w:t>(8i)  lesen Schaltpläne, Stromlaufpläne, Anschlusspläne, Anordnungspläne und Funktionspläne und wenden diese a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a</w:t>
              <w:br/>
              <w:t>(5a) planen Arbeitsschritte und Arbeitsabläufe nach funktionalen, organisatorischen, technischen und wirtschaftlichen Kriterien sowie nach Herstellervorgaben und legen diese fest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a; 7a</w:t>
              <w:br/>
              <w:t xml:space="preserve">(6a) wenden Prüfverfahren und Prüfmittel anwendungsbezogen an </w:t>
              <w:br/>
              <w:t>(7a) wählen Verfahren und Messgeräte aus und schätzen Messfehler ab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br/>
              <w:t>5f; 7b</w:t>
              <w:br/>
              <w:t>(5f) kontrollieren Arbeitsergebnisse durch Soll-Ist-Vergleich und bewerten und dokumentieren die Arbeitsergebnisse</w:t>
              <w:br/>
              <w:t>(7b) dokumentieren die Prüfergebnisse von elektrischen sowie elektronischen Größen und Signalen an Baugruppen und Systemen</w:t>
              <w:br/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f; 7b</w:t>
              <w:br/>
              <w:t>(5f) kontrollieren Arbeitsergebnisse durch Soll-Ist-Vergleich und bewerten und dokumentieren die Arbeitsergebnisse</w:t>
              <w:br/>
              <w:t>(7b) dokumentieren die Prüfergebnisse von elektrischen sowie elektronischen Größen und Signalen an Baugruppen und Systemen</w:t>
              <w:br/>
            </w:r>
          </w:p>
          <w:p>
            <w:pPr>
              <w:pStyle w:val="Normal"/>
              <w:tabs>
                <w:tab w:val="clear" w:pos="708"/>
                <w:tab w:val="left" w:pos="1294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f</w:t>
              <w:br/>
              <w:t>(5f) kontrollieren Arbeitsergebnisse durch Soll-Ist-Vergleich und bewerten und dokumentieren die Arbeitsergebnisse</w:t>
              <w:br/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5c </w:t>
              <w:br/>
              <w:t>(5c) stellen den Teilebedarf fest und dokumentieren diese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5d </w:t>
              <w:br/>
              <w:t>(5d) ermitteln den Zeitbedarf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c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(8c) führen situationsgerecht Gespräche mit Vorgesetzten, Mitarbeitern und in der    Gruppe und stellen Sachverhalten dar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l</w:t>
              <w:br/>
              <w:t>(12l) setzen elektrische Leitungsverbindungen und Anschlüsse instand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l</w:t>
              <w:br/>
              <w:t>(12l) setzen elektrische Leitungsverbindungen und Anschlüsse instand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5f</w:t>
              <w:br/>
              <w:t>(5f) kontrollieren Arbeitsergebnisse durch Soll-Ist-Vergleich bewerten und dokumentieren die Arbeitsergebnisse und schlagen Maßnahmen zur Verbesserung der Arbeitsergebnisse vo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ufsfachschule Fahrzeugtech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ielformulierung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Lernfeld 4: </w:t>
      </w:r>
    </w:p>
    <w:tbl>
      <w:tblPr>
        <w:tblW w:w="152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4"/>
        <w:gridCol w:w="7625"/>
      </w:tblGrid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Bfs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Kompetenzen </w:t>
            </w:r>
            <w:r>
              <w:rPr>
                <w:rFonts w:cs="Arial" w:ascii="Calibri" w:hAnsi="Calibri"/>
                <w:sz w:val="22"/>
                <w:szCs w:val="22"/>
              </w:rPr>
              <w:t>(Rahmenlehrplan)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KFZ-mech., Karosserie- u. Fahrz.,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and- und Baumasch., Zweiradmech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60 Stunden)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Bfs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Kompetenzen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(</w:t>
            </w:r>
            <w:r>
              <w:rPr>
                <w:rFonts w:cs="Arial" w:ascii="Calibri" w:hAnsi="Calibri"/>
                <w:sz w:val="22"/>
                <w:szCs w:val="22"/>
              </w:rPr>
              <w:t xml:space="preserve">Ausbildungsrahmenplan)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KFZ-mech., Karosserie- u. Fahrz.,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and- und Baumasch., Zweiradmech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( 42 Wochen)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schaffen herstellerspezifische Informatione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utzen die Kenntnisse von Mitarbeitern und Vorgesetzte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alysieren Schaltpläne und Blockschaltplän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alysieren Funktionszusammenhäng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terscheiden Steuerungen und Regelunge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rdnen Baugruppen und Bauteile hydraulischen, pneumatischen und elektrischen sowie elektronsichen Systemen zu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reiten das Fahrzeug für die Diagnose vor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lanen die durchzuführenden Arbeiten und wählen die Mess- und Prüfgeräte au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achten die Prüfvoraussetzunge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ählen die Mess- und Prüfgeräte au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rücksichtigen Sicherheitsmaßnahmen und Unfallverhütungsvorschrifte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Führen die Fehlersuche durch und nutzen Herstellerangaben und untersuchen die Übertragung von Date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kumentieren ihre Prüf- und Messergebniss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urteilen ihre Messergebniss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rstellen Fehlerdiagnosen und und entwickeln Fehlersuchstrategie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ellen den Ersatzteilbedarf fest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reiten das Fahrzeug für die Instandsetzung vor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lanen die Instandsetzung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rücksichtigen die Vorschriften für Arbeits- und Umweltschutz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ühren die Instandsetzung entsprechend der Herstellervorgaben au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rstellen Funktionsprotokoll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kumentieren die durchgeführten Arbeitsschritt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rmitteln die Kosten und erstellen eine Rechnung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äsentieren die Dokumentatione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chen Vorschläge zur Qualitätsverbesserung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b; 8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(8b) betriebliches Informationssystem zum Bearbeiten von Arbeitsaufträgen anwenden und zur Beschaffung von technischen Unterlagen und Informationen nutzen;</w:t>
              <w:br/>
              <w:t>(8e) Datenträger handhaben und Datenschutz beachten; digitale und analoge Mess- und Prüfdaten lese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8c</w:t>
              <w:br/>
              <w:t>(8c) Gespräche mit Vorgesetzten, Mitarbeitern und in der Gruppe situationsgerecht  führen, Sachverhalte darstellen sowie englische und deutsche Fachausdrücke anwende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i</w:t>
              <w:br/>
              <w:t>(8i) Schaltpläne, Stromlaufpläne, Anschlusspläne, Anordnungspläne und Funktionspläne lesen und anwende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k</w:t>
              <w:br/>
              <w:t>(8k) Funktionspläne fahrzeugpneumatischer und hydraulischer Steuerungen und Kraftübertragungen lesen und beachte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f; 8k</w:t>
              <w:br/>
              <w:t>(8f) Fahrzeuge, Systeme und Baugruppen identifizieren</w:t>
              <w:br/>
              <w:t>(8k) Funktionstabelle fahrzeugpneumatischer und hydraulischer Steuerungen und Kraftübertragungen lesen und beachte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i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8i) Schaltpläne, Stromlaufpläne, Anschlusspläne, Anordnungspläne und Funktionspläne lesen und anwende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5e) Arbeitsplatz unter Berücksichtigen des Arbeitsauftrages vorbereite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a; 7b</w:t>
              <w:br/>
              <w:t>(7a) Verfahren und Messgeräte auswählen, Messfehler abschätzen</w:t>
              <w:br/>
              <w:t>(7b) Werkstoffe, Betriebsmittel und Hilfsstoffe ermittel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a</w:t>
              <w:br/>
              <w:t>(6a) Prüfverfahren und Prüfmittel anwendungsbezogen anwende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a; 7a; 7b</w:t>
              <w:br/>
              <w:t>(6a) Prüfverfahren und Prüfmittel anwendungsbezogen anwende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7a) Verfahren und Messgeräte auswählen, Messfehler abschätzen</w:t>
              <w:br/>
              <w:t>(7b) Werkstoffe, Betriebsmittel und Hilfsstoffe ermittel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a; 3b;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(3a) Gefährdung von Sicherheit und Gesundheit am Arbeitsplatz feststellen und Maßnahmen zu ihrer Vermeidung ergreifen</w:t>
              <w:br/>
              <w:t>(3b) berufsbezogene Arbeitsschutz- und Unfallverhütungsvorschriften anwende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5f; 7b; 7d</w:t>
              <w:br/>
              <w:t>(5f) Arbeitsergebnisse durch Soll-Ist-Wertvergleich kontrollieren, bewerten, dokumentieren und Maßnahmen zur Verbesserung der Arbeitsergebnisse vorschlagen</w:t>
              <w:br/>
              <w:t>(7b) elektrische sowie elektronische Größen und Signale an Baugruppen und Systeme messen, prüfen und beurteilen, Prüfergebnisse dokumentieren</w:t>
              <w:br/>
              <w:t>(7d) Funktion elektrischer Bauteile, Leitungen und Sicherungen prüfe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f; 7b; 7d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(5f) Arbeitsergebnisse durch Soll-Ist-Wertvergleich kontrollieren, bewerten, dokumentieren und Maßnahmen zur Verbesserung der Arbeitsergebnisse vorschlagen</w:t>
              <w:br/>
              <w:t>(7b) elektrische sowie elektronische Größen und Signale an Baugruppen und Systeme messen, prüfen und beurteilen, Prüfergebnisse dokumentieren</w:t>
              <w:br/>
              <w:t>(7d) Funktion elektrischer Bauteile, Leitungen und Sicherungen prüfe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f; 7b; 7d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(5f) Arbeitsergebnisse durch Soll-Ist-Wertvergleich kontrollieren, bewerten, dokumentieren und Maßnahmen zur Verbesserung der Arbeitsergebnisse vorschlagen</w:t>
              <w:br/>
              <w:t>(7b) elektrische sowie elektronische Größen und Signale an Baugruppen und Systeme messen, prüfen und beurteilen, Prüfergebnisse dokumentieren</w:t>
              <w:br/>
              <w:t>(7d) Funktion elektrischer Bauteile, Leitungen und Sicherungen prüfe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5e) Arbeitsplatz unter Berücksichtigen des Arbeitsauftrages vorbereite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b; 4a; 4b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(3b) berufsbezogene Arbeitsschutz- und Unfallverhütungsvorschriften anwenden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(4a) mögliche Umweltbelastungen durch den Ausbildungsbetrieb und seinen Beitrag zum Umweltschutz an Beispielen erklären</w:t>
              <w:br/>
              <w:t>(4b) für den Ausbildungsbetrieb geltende Regelungen des Umweltschutzes anwende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f; 7b; 7d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(5f) Arbeitsergebnisse durch Soll-Ist-Wertvergleich kontrollieren, bewerten, dokumentieren und Maßnahmen zur Verbesserung der Arbeitsergebnisse vorschlagen</w:t>
              <w:br/>
              <w:t>(7b) elektrische sowie elektronische Größen und Signale an Baugruppen und Systeme messen, prüfen und beurteilen, Prüfergebnisse dokumentieren</w:t>
              <w:br/>
              <w:t>(7d) Funktion elektrischer Bauteile, Leitungen und Sicherungen prüfe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orient="landscape" w:w="16838" w:h="11906"/>
      <w:pgMar w:left="851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90" w:leader="none"/>
        <w:tab w:val="center" w:pos="4536" w:leader="none"/>
        <w:tab w:val="right" w:pos="9072" w:leader="none"/>
      </w:tabs>
      <w:jc w:val="center"/>
      <w:rPr/>
    </w:pPr>
    <w:r>
      <w:rPr>
        <w:sz w:val="18"/>
        <w:szCs w:val="18"/>
      </w:rPr>
      <w:t xml:space="preserve">                                                                      </w:t>
    </w:r>
    <w:r>
      <w:rPr>
        <w:rFonts w:cs="Arial" w:ascii="Arial" w:hAnsi="Arial"/>
        <w:sz w:val="18"/>
        <w:szCs w:val="18"/>
      </w:rPr>
      <w:t>Empfehlung für die Einführung der BFS im gewerblich/technischen Bereich</w:t>
    </w:r>
  </w:p>
  <w:p>
    <w:pPr>
      <w:pStyle w:val="Head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27000</wp:posOffset>
              </wp:positionH>
              <wp:positionV relativeFrom="paragraph">
                <wp:posOffset>8255</wp:posOffset>
              </wp:positionV>
              <wp:extent cx="5945505" cy="69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pt;margin-top:0.6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90" w:leader="none"/>
        <w:tab w:val="center" w:pos="4536" w:leader="none"/>
        <w:tab w:val="right" w:pos="9072" w:leader="none"/>
      </w:tabs>
      <w:jc w:val="center"/>
      <w:rPr/>
    </w:pP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>Empfehlung für die Einführung der BFS im gewerblich/technischen Bereich</w:t>
    </w:r>
  </w:p>
  <w:p>
    <w:pPr>
      <w:pStyle w:val="Head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127000</wp:posOffset>
              </wp:positionH>
              <wp:positionV relativeFrom="paragraph">
                <wp:posOffset>10795</wp:posOffset>
              </wp:positionV>
              <wp:extent cx="9615170" cy="44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0pt;margin-top:0.8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0:39:00Z</dcterms:created>
  <dc:creator>N.N.</dc:creator>
  <dc:description/>
  <cp:keywords/>
  <dc:language>en-US</dc:language>
  <cp:lastModifiedBy>fischer</cp:lastModifiedBy>
  <cp:lastPrinted>1997-01-01T04:23:00Z</cp:lastPrinted>
  <dcterms:modified xsi:type="dcterms:W3CDTF">2009-02-27T12:30:00Z</dcterms:modified>
  <cp:revision>7</cp:revision>
  <dc:subject/>
  <dc:title>Zuordnung der Kompetenz- bzw</dc:title>
</cp:coreProperties>
</file>